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65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65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111 GLOSSY SILVER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5~6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9~4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1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Heavy metal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>
                                      <w:rFonts w:ascii="Impact" w:hAnsi="Impact" w:eastAsia="GungsuhChe" w:cs="Arial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Home Page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@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59.9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111 GLOSSY SILVER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5~6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9~4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7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&lt;1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Heavy metal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>
                                <w:rFonts w:ascii="Impact" w:hAnsi="Impact" w:eastAsia="GungsuhChe" w:cs="Arial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Home Pag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@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36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2:54:00Z</dcterms:modified>
  <cp:revision>10</cp:revision>
  <dc:subject/>
  <dc:title>Specification</dc:title>
</cp:coreProperties>
</file>